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300-0701/2025</w:t>
      </w:r>
    </w:p>
    <w:p>
      <w:pPr>
        <w:pStyle w:val="Normal"/>
        <w:ind w:firstLine="540"/>
        <w:jc w:val="right"/>
        <w:rPr/>
      </w:pPr>
      <w:r>
        <w:rPr/>
        <w:t xml:space="preserve">УИД </w:t>
      </w:r>
      <w:r>
        <w:rPr>
          <w:bCs/>
        </w:rPr>
        <w:t>86MS0007-01-2025-000593-91</w:t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1"/>
        <w:ind w:firstLine="540"/>
        <w:jc w:val="center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  <w:lang w:val="ru-RU"/>
        </w:rPr>
        <w:t xml:space="preserve">по делу </w:t>
      </w:r>
      <w:r>
        <w:rPr>
          <w:b w:val="false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 марта 2025 года</w:t>
        <w:tab/>
        <w:tab/>
        <w:tab/>
        <w:tab/>
        <w:tab/>
        <w:tab/>
        <w:tab/>
        <w:t xml:space="preserve">               г. Нижневартовск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ссмотрев материалы дела об административном правонарушении, предусмотренном ст. 19.13 Кодекса РФ об административных правонарушениях в отношени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Богуславской Екатерины Викторовны, ***</w:t>
      </w:r>
      <w:r>
        <w:rPr>
          <w:sz w:val="24"/>
          <w:szCs w:val="24"/>
        </w:rPr>
        <w:t>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 января 2025 года в 22 час. 30 мин. Богуславская Е.В., находясь по адресу: ***, заведомо зная о том, что оснований для вызова специализированных служб не имеется, с целью приезда сотрудников полиции, совершила заведомо ложный вызов полиции. При проверке сообщения установлено, что события правонарушения и оснований для вызова сотрудников полиции не было, Богуславская Е.В. сообщила недостоверную информацию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огуславская Е.В</w:t>
      </w:r>
      <w:r>
        <w:rPr>
          <w:rFonts w:eastAsia="MS Mincho;ＭＳ 明朝"/>
          <w:sz w:val="24"/>
          <w:szCs w:val="24"/>
        </w:rPr>
        <w:t xml:space="preserve">. </w:t>
      </w:r>
      <w:r>
        <w:rPr>
          <w:sz w:val="24"/>
          <w:szCs w:val="24"/>
        </w:rPr>
        <w:t xml:space="preserve">на рассмотрение дела не явилась, о времени и месте рассмотрения дела об административном правонарушении извещена надлежащим образом, что подтверждается </w:t>
      </w:r>
      <w:r>
        <w:rPr>
          <w:color w:val="000000"/>
          <w:sz w:val="24"/>
          <w:szCs w:val="24"/>
        </w:rPr>
        <w:t>телефонограммой</w:t>
      </w:r>
      <w:r>
        <w:rPr>
          <w:rFonts w:eastAsia="MS Mincho;ＭＳ 明朝"/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Ходатайств об отложении рассмотрения дела об административном правонарушении мировому судье заявлено не было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ч. 2 ст. 25.</w:t>
      </w:r>
      <w:r>
        <w:rPr>
          <w:color w:val="000000"/>
          <w:sz w:val="24"/>
          <w:szCs w:val="24"/>
        </w:rPr>
        <w:t xml:space="preserve">1 </w:t>
      </w:r>
      <w:r>
        <w:rPr>
          <w:sz w:val="24"/>
          <w:szCs w:val="24"/>
        </w:rPr>
        <w:t>Кодекса РФ об административных правонарушениях</w:t>
      </w:r>
      <w:r>
        <w:rPr>
          <w:color w:val="000000"/>
          <w:sz w:val="24"/>
          <w:szCs w:val="24"/>
        </w:rPr>
        <w:t xml:space="preserve">, располагая сведениями об извещении </w:t>
      </w:r>
      <w:r>
        <w:rPr>
          <w:sz w:val="24"/>
          <w:szCs w:val="24"/>
        </w:rPr>
        <w:t xml:space="preserve">Богуславской Е.В. </w:t>
      </w:r>
      <w:r>
        <w:rPr>
          <w:color w:val="000000"/>
          <w:sz w:val="24"/>
          <w:szCs w:val="24"/>
        </w:rPr>
        <w:t>о времени и месте рассмотрения дела, мировой судья считает возможным рассмотреть данное дело в ее отсутствие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были исследованы доказательства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 об административном правонарушении 86 № 374665 от 14.01.2025, с которым Богуславская Е.В. была ознакомлена, ей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а «совершила ложный вызов спец служб, а именно сотрудников полиции»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апорт оперативного дежурного дежурной части МОМВД России «Нижневартовский» от 14.01.2025, согласно которому 14.01.2025 в 22 час. 30 мин. в дежурную часть МОМВД России «Нижневартовский» поступило телефонное сообщение от Богуславской Е.В., которая сообщила, что ее муж с зятем побили ее и уехали с ее дочкой и внучкой на легковом автомобиле в кузове черного цвета в сторону г. ***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е объяснение Богуславской Е.В. от 14.01.2025, которая пояснила, что проживает по адресу: ***. 14.01.2025 в вечернее время к ней пришла ее дочь со своей семьей, а когда увидела ее в алкогольном опьянении, ушла от нее. После чего она решила позвонить в полицию и сообщить ложные сведения, чтобы их наказали. Свою вину признает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письменное объяснение ФИО1. от 14.01.2025, которая пояснила, что 14.01.2025 она со своей семьей пришла в гости к своей маме по адресу: ***, где они сидели за столом, когда увидела свою маму Богуславскую Е.В. в алкогольном опьянении, они ушли. О том, что Богуславская Е.В. позвонила в полицию, ей не известно. Ее дочь находилась с ней, каких-либо противоправных действий в отношении них не совершалось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административно-бытовая характеристика, согласно которой Богуславская Е.В. характеризуется удовлетворительно, к административной ответственности не привлекалас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равка на лицо по учетам СООП в отношении Богуславской Е.В., согласно которой Богуславская Е.В. к административной ответственности не привлекалас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заявления о выдаче (замене) паспорта Богуславской Е.В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Мировой судья, исследовав материалы дела об административном правонарушении, приходит к следующему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о ст. 19.13 Кодекса РФ об административных правонарушениях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12 Федерального закона «О полиции», на полицию возлагаются обязанности принимать и регистрировать заявления и сообщения о преступлениях, об административных правонарушениях, о происшествиях; осуществлять в соответствии с подведомственностью проверку заявлений и сообщений о преступлениях, об административных правонарушениях, о происшествиях и принимать по таким заявлениям и сообщениям меры, предусмотренные законодательством Российской Федерации, прибывать незамедлительно на место совершения преступления, административного правонарушения, место происшествия, пресекать противоправные деяния, устранять угрозы безопасности граждан и общественной безопасности, документировать обстоятельства совершения преступления, административного правонарушения, обстоятельства происшествия, обеспечивать сохранность следов преступления, административного правонарушения, происшеств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удебном заседании установлено и подтверждено представленными материалами дела, что у Богуславской Е.В. не имелось оснований для вызова полиции, так как в отношении нее либо иных лиц никаких противоправных действий не совершалось, доказательств тому не представлено, в связи с чем, ее вызов полиции мировой судья признаёт заведомо ложным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таких обстоятельствах деяние Богуславской Е.В. мировой судья квалифицирует по ст.19.13 Кодекса РФ об административных правонарушениях – заведомо ложный вызов поли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возможным назначить административное наказание в виде административного штрафа в минимальном размер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 29.9 - 29.11 Кодекса РФ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eastAsia="MS Mincho;ＭＳ 明朝"/>
        </w:rPr>
        <w:t xml:space="preserve">Богуславскую Екатерину Викторовну </w:t>
      </w:r>
      <w:r>
        <w:rPr>
          <w:bCs/>
        </w:rPr>
        <w:t xml:space="preserve">признать виновной в совершении административного правонарушения, предусмотренного ст. 19.13 </w:t>
      </w:r>
      <w:r>
        <w:rPr/>
        <w:t>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  <w:sz w:val="24"/>
          <w:szCs w:val="24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08080; </w:t>
      </w:r>
      <w:r>
        <w:rPr>
          <w:sz w:val="24"/>
          <w:szCs w:val="24"/>
        </w:rPr>
        <w:t xml:space="preserve">номер казначейского счета </w:t>
      </w:r>
      <w:r>
        <w:rPr>
          <w:color w:val="000000"/>
          <w:sz w:val="24"/>
          <w:szCs w:val="24"/>
        </w:rPr>
        <w:t xml:space="preserve">03100643000000018700, </w:t>
      </w:r>
      <w:r>
        <w:rPr>
          <w:sz w:val="24"/>
          <w:szCs w:val="24"/>
        </w:rPr>
        <w:t xml:space="preserve">банковский счет (ЕКС) </w:t>
      </w:r>
      <w:r>
        <w:rPr>
          <w:color w:val="000000"/>
          <w:sz w:val="24"/>
          <w:szCs w:val="24"/>
        </w:rPr>
        <w:t xml:space="preserve">40102810245370000007; ИНН 8601073664; КПП 860101001; БИК 007162163; ОКТМО 71875000; КБК 72011601193010013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 w:val="24"/>
          <w:szCs w:val="24"/>
        </w:rPr>
        <w:t>0412365400075003002519189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</w:t>
        <w:tab/>
        <w:t xml:space="preserve">                      Е.В. Дубаенко 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